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CHE  DE FON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E</w:t>
      </w:r>
      <w:r>
        <w:rPr>
          <w:sz w:val="22"/>
        </w:rPr>
        <w:t>laborée et validée par :  RATEAU f                                                                   Date :  15/12/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FONCTION :</w:t>
        <w:tab/>
      </w:r>
      <w:r>
        <w:rPr>
          <w:sz w:val="22"/>
        </w:rPr>
        <w:tab/>
        <w:tab/>
        <w:tab/>
      </w:r>
      <w:r>
        <w:rPr>
          <w:b/>
          <w:i/>
          <w:sz w:val="32"/>
        </w:rPr>
        <w:t xml:space="preserve">OPERATRIC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tre capable de 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Prendre connaissance d’un ordre de fabrication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 xml:space="preserve">-Vérifier l’agencement de son poste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Réaliser la quantité de pièce en fonction de l’of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-Travailler  sur des presses ou d’autres machines de production suivant le besoin (centre d’usinage, machines spéciales , etc…)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Respecter les critères de production liés à l’ ordre de fabrication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Contrôler en visuel ou par gabarit de la conformité des pièces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Maintenir propre son poste de travail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Alerter le régleur en cas d’incidents liés à la production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-Alerter la personne de la qualité en cas de doutes sur la conformité de la production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Remplir les fiches de suivi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Porter les protections de travail adapté aux risques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Assurer une production dans l’atelier de traitement de surface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-Participer au tri de certaines pièces (pièces non conformes ou pièces mélangées volontairement au traitement de surface)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-Participer à la réunion d’échanges avec le personnel de production et le responsable de production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Participer à l’entretien des locaux communs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6:18:00Z</dcterms:created>
  <dc:creator>FABRICE</dc:creator>
  <dc:description/>
  <dc:language>en-US</dc:language>
  <cp:lastModifiedBy>FABRICE</cp:lastModifiedBy>
  <cp:lastPrinted>2004-10-21T17:35:00Z</cp:lastPrinted>
  <dcterms:modified xsi:type="dcterms:W3CDTF">2004-12-15T07:28:00Z</dcterms:modified>
  <cp:revision>11</cp:revision>
  <dc:subject/>
  <dc:title>FICHE  DE FONCTION</dc:title>
</cp:coreProperties>
</file>