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 DE 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</w:t>
      </w:r>
      <w:r>
        <w:rPr>
          <w:sz w:val="22"/>
        </w:rPr>
        <w:t>laborée et validée par :  RATEAU f                                                                   Date :  15/12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22"/>
        </w:rPr>
        <w:t>FONCTION :</w:t>
        <w:tab/>
      </w:r>
      <w:r>
        <w:rPr>
          <w:sz w:val="22"/>
        </w:rPr>
        <w:tab/>
        <w:tab/>
      </w:r>
      <w:r>
        <w:rPr>
          <w:b/>
          <w:i/>
          <w:sz w:val="32"/>
        </w:rPr>
        <w:t>OUTILLEU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tre capable de :</w:t>
      </w:r>
    </w:p>
    <w:p>
      <w:pPr>
        <w:pStyle w:val="Normal"/>
        <w:ind w:left="70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Réaliser les pièces suivant les plans du projeteur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Respecter les délai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Remplir les documents de suivi de temp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Entretenir les outillages de production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Mettre au point les nouveaux outillage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Valider le bon fonctionnement avec son responsable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Signaler les besoins ou manques (en matériel ou matière)               au responsable outillag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Entretenir le parc machine outillag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Nettoyer l’atelier d’usinag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Entretenir le parc machine outillag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Nettoyer l’atelier d’usinag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/>
      </w:pPr>
      <w:r>
        <w:rPr/>
        <w:t>-Rendre compte au responsable outillag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18:00Z</dcterms:created>
  <dc:creator>FABRICE</dc:creator>
  <dc:description/>
  <dc:language>en-US</dc:language>
  <cp:lastModifiedBy>FABRICE</cp:lastModifiedBy>
  <cp:lastPrinted>2004-10-21T17:35:00Z</cp:lastPrinted>
  <dcterms:modified xsi:type="dcterms:W3CDTF">2004-12-15T07:28:00Z</dcterms:modified>
  <cp:revision>35</cp:revision>
  <dc:subject/>
  <dc:title>FICHE  DE FONCTION</dc:title>
</cp:coreProperties>
</file>