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19710</wp:posOffset>
            </wp:positionV>
            <wp:extent cx="203454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71" r="-3" b="2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Chargé de missions achats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u sein de la Direction des Achats du Groupe STACI basée à Saint Ouen l’Aumône (95), les missions qui vous seront confiées seront les suivante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estion des achats et approvisionn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Optimisation des coûts et de la qualité des acha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Suivi et analyse des performan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eille marché et innova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 BAC +2 ou +3 dans le domaine de la gestion / des achat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rigoureux(se), organisé(e) et aimez travailler en autonomi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avez une bonne capacité d’analyse et de synthès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avez une aisance relationnelle et le sens de la négociation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maitrisez le pack Office (Excel, Word, PowerPoint)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un intérêt pour les achats, la gestion des coûts et l’optimisation des processus : 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bookmarkEnd w:id="0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195000139"/>
      <w:bookmarkStart w:id="2" w:name="_Hlk195000139"/>
      <w:bookmarkEnd w:id="2"/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6A6A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A6A6A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6A6A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Landa Anais</cp:lastModifiedBy>
  <cp:lastPrinted>2023-04-12T17:13:00Z</cp:lastPrinted>
  <dcterms:modified xsi:type="dcterms:W3CDTF">2025-04-08T14:17:00Z</dcterms:modified>
  <cp:revision>15</cp:revision>
  <dc:subject/>
  <dc:title>REFONTE ASC</dc:title>
</cp:coreProperties>
</file>