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Chargé de missions HSE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attaché(e) au service Qualité, Hygiène, Sécurité et Environnement (QHSE) basé sur notre site de Saint Ouen l’Aumône (95), vous intervenez sur des missions HSE 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Sécurité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eille réglementaire, déploiement du programme sécurité, animation de l’outil registresecurite.com, mise en place et pilotage des indicateurs de suivi…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Environnement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ise en place du processus de gestion des matières dangereuses, mise en place des procédures et consignes produits dangereux, gestion des déchets..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Bac+5 en QHS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êtes dynamique, curieux(se) et autonom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bookmarkStart w:id="0" w:name="_Hlk195000139"/>
      <w:bookmarkEnd w:id="0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1" w:name="_Hlk195000139"/>
      <w:bookmarkStart w:id="2" w:name="_Hlk195000139"/>
      <w:bookmarkEnd w:id="2"/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>N’hésitez pas à nous transmettre ta candidature !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6A6A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6A6A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5-04-09T08:18:00Z</dcterms:modified>
  <cp:revision>13</cp:revision>
  <dc:subject/>
  <dc:title>REFONTE ASC</dc:title>
</cp:coreProperties>
</file>