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19710</wp:posOffset>
            </wp:positionV>
            <wp:extent cx="2034540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071" r="-3" b="2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Assistant développement RH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 xml:space="preserve"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 </w:t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2"/>
          <w:szCs w:val="22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Au sein de la Direction des ressources humaines du Groupe STACI basée à Saint Ouen l’Aumône (95), vous interviendrez sur les sujets relatifs au développement RH.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s missions qui seront confiées seront les suivante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Formation : 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Suivre les dossiers de formation et piloter les formations sécurité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iloter les formations digitales obligatoires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ssurer le suivi administratif et financier des dossiers de formation (constitution des dossiers, demandes de prise en charge, rectification des anomalies…) 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dministrer la plateforme LMS 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ettre en avant les formations digitales selon des thématiques identifié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Recrutement : 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Gérer le recrutement : suivre le recueil de besoins auprès des managers, diffusion d’annonces, sourcing, relations avec nos différents cabinets de recrutement, entretiens, suivre les KPI, gestion des mobilités internes 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rganiser l’accueil des nouveaux salariés dans l’entreprise 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-piloter la campagne d’alternance 2026-2027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-piloter la campagne de stag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ticipation à différents projets 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GEPP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iversité &amp; inclusion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tégration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térim (mise à jour de documents, création d’un book administratif pour les agences…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de type Master RH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Vous êtes dynamique, créatif(ve), autonome et avez un goût du challenge.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un bon niveau de français (écrit et oral)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6A6A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color w:val="A6A6A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6A6A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6A6A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Landa Anais</cp:lastModifiedBy>
  <cp:lastPrinted>2023-04-12T17:13:00Z</cp:lastPrinted>
  <dcterms:modified xsi:type="dcterms:W3CDTF">2025-04-08T14:19:00Z</dcterms:modified>
  <cp:revision>11</cp:revision>
  <dc:subject/>
  <dc:title>REFONTE ASC</dc:title>
</cp:coreProperties>
</file>