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Téléconseille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-Ouen-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attaché(e) au call center du Groupe Staci basée à Saint Ouen L’Aumône (95), vous interviendrez sur les missions suivantes 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épondre à l’ensemble des appels entrants venant du standa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Gestion des réservations des salles de réun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éservation de tax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uivi client et traitement des souffrances transport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de niveau BAC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maitrisez Pack Office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êtes à l’aise avec la prise d’appel téléphonique et avez une bonne gestion du stress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4518"/>
      <w:bookmarkStart w:id="1" w:name="_Hlk195000139"/>
      <w:bookmarkEnd w:id="0"/>
      <w:bookmarkEnd w:id="1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2" w:name="_Hlk195000139"/>
      <w:bookmarkStart w:id="3" w:name="_Hlk195004590"/>
      <w:bookmarkStart w:id="4" w:name="_Hlk195000139"/>
      <w:bookmarkStart w:id="5" w:name="_Hlk195004590"/>
      <w:bookmarkEnd w:id="4"/>
      <w:bookmarkEnd w:id="5"/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 w:val="22"/>
          <w:szCs w:val="22"/>
        </w:rPr>
      </w:pPr>
      <w:bookmarkStart w:id="6" w:name="_Hlk195004488"/>
      <w:bookmarkEnd w:id="6"/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7" w:name="_Hlk195004518"/>
      <w:bookmarkStart w:id="8" w:name="_Hlk195004590"/>
      <w:bookmarkStart w:id="9" w:name="_Hlk195004488"/>
      <w:bookmarkStart w:id="10" w:name="_Hlk195004518"/>
      <w:bookmarkStart w:id="11" w:name="_Hlk195004590"/>
      <w:bookmarkStart w:id="12" w:name="_Hlk195004488"/>
      <w:bookmarkEnd w:id="10"/>
      <w:bookmarkEnd w:id="11"/>
      <w:bookmarkEnd w:id="12"/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A6A6A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6A6A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6A6A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7:00Z</dcterms:created>
  <dc:creator>iraffaillac</dc:creator>
  <dc:description/>
  <cp:keywords/>
  <dc:language>en-US</dc:language>
  <cp:lastModifiedBy>Landa Anais</cp:lastModifiedBy>
  <cp:lastPrinted>2023-04-12T17:13:00Z</cp:lastPrinted>
  <dcterms:modified xsi:type="dcterms:W3CDTF">2025-04-08T15:26:00Z</dcterms:modified>
  <cp:revision>14</cp:revision>
  <dc:subject/>
  <dc:title>REFONTE ASC</dc:title>
</cp:coreProperties>
</file>