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19710</wp:posOffset>
            </wp:positionV>
            <wp:extent cx="2034540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071" r="-3" b="2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  <w:lang w:val="en-GB"/>
        </w:rPr>
      </w:pPr>
      <w:r>
        <w:rPr>
          <w:rFonts w:cs="Arial" w:ascii="Arial" w:hAnsi="Arial"/>
          <w:b/>
          <w:color w:val="00B0F0"/>
          <w:sz w:val="28"/>
          <w:szCs w:val="28"/>
          <w:lang w:val="en-GB"/>
        </w:rPr>
        <w:t>Account Manager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>Bondoufle (91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 xml:space="preserve"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 </w:t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22"/>
          <w:szCs w:val="22"/>
        </w:rPr>
      </w:pPr>
      <w:r>
        <w:rPr>
          <w:rFonts w:eastAsia="Calibri"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2"/>
          <w:szCs w:val="22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u sein de la Direction commerciale du Groupe STACI basée à Bondoufle (91), l’Account manager interviendra sur les missions suivante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idélisation d’un portefeuille de clients exista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Développement commercial d’un portefeuille de clients exista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outien à la gestion commerciale : animation des comités de pilotage, suivi de l’activité, définition et mise en place de plans de progrès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commerciale Bac+4/Bac+5 ou êtes en école de commerce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avez de très bonnes capacités de rédaction et une aisance relationnell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rigoureux(se) et êtes à l’aise avec les outils digitaux, notamment le pack offic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La pratique de l’anglais est un plu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6A6A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A6A6A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6A6A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iraffaillac</dc:creator>
  <dc:description/>
  <cp:keywords/>
  <dc:language>en-US</dc:language>
  <cp:lastModifiedBy>Landa Anais</cp:lastModifiedBy>
  <cp:lastPrinted>2023-04-12T17:13:00Z</cp:lastPrinted>
  <dcterms:modified xsi:type="dcterms:W3CDTF">2025-04-08T14:21:00Z</dcterms:modified>
  <cp:revision>15</cp:revision>
  <dc:subject/>
  <dc:title>REFONTE ASC</dc:title>
</cp:coreProperties>
</file>