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ffréteu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-Ouen-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Au sein de la Direction Transports du Groupe STACI basée à Saint Ouen l’Aumône (95), vos missions seront les suivantes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Recevoir, analyser et traiter les demandes des clients internes (type de marchandises, volume, distances, délais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hoisir le mode de transport et le transporteur appropri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égocier avec les transporteu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ptimiser et maîtriser les coûts et les dél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Établir les documents et formulaires liés au contrat de trans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ssurer l’enlèvement et la livraison de la marchand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trôler la bonne exécution du trans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ssurer un suivi et la résolution des litige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Parlons de vous 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transport de niveau BAC+2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maîtrisez la législation (droit des transports, droit international) ou en cours d'apprentissag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connaissez les techniques de transport ou êtes en cours d'apprentissag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des capacités d'analyse, de synthèse et une bonne résistance au str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4518"/>
      <w:bookmarkStart w:id="1" w:name="_Hlk195000139"/>
      <w:bookmarkEnd w:id="0"/>
      <w:bookmarkEnd w:id="1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2" w:name="_Hlk195000139"/>
      <w:bookmarkStart w:id="3" w:name="_Hlk195004590"/>
      <w:bookmarkStart w:id="4" w:name="_Hlk195000139"/>
      <w:bookmarkStart w:id="5" w:name="_Hlk195004590"/>
      <w:bookmarkEnd w:id="4"/>
      <w:bookmarkEnd w:id="5"/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 w:val="22"/>
          <w:szCs w:val="22"/>
        </w:rPr>
      </w:pPr>
      <w:bookmarkStart w:id="6" w:name="_Hlk195004488"/>
      <w:bookmarkEnd w:id="6"/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7" w:name="_Hlk195004518"/>
      <w:bookmarkStart w:id="8" w:name="_Hlk195004590"/>
      <w:bookmarkStart w:id="9" w:name="_Hlk195004488"/>
      <w:bookmarkStart w:id="10" w:name="_Hlk195004518"/>
      <w:bookmarkStart w:id="11" w:name="_Hlk195004590"/>
      <w:bookmarkStart w:id="12" w:name="_Hlk195004488"/>
      <w:bookmarkEnd w:id="10"/>
      <w:bookmarkEnd w:id="11"/>
      <w:bookmarkEnd w:id="12"/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6A6A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6A6A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A6A6A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33:00Z</dcterms:modified>
  <cp:revision>13</cp:revision>
  <dc:subject/>
  <dc:title>REFONTE ASC</dc:title>
</cp:coreProperties>
</file>