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219710</wp:posOffset>
            </wp:positionV>
            <wp:extent cx="2034540" cy="683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071" r="-3" b="2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Assistant communication interne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2"/>
          <w:szCs w:val="22"/>
        </w:rPr>
        <w:t>Saint Ouen l’Aumône (95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  <w:t xml:space="preserve">Le Groupe Staci est leader sur le segment de la logistique de détail B2B et B2C, le D2C et l’e-commerce pour une clientèle de grands groupes à réseaux et le secteur public. De dimension internationale, le Groupe Staci s’appuie sur 90 sites en Allemagne, Belgique, Espagne, France, Italie, Pays-Bas, Pologne, Royaume Uni, Etats-Unis et Asie. </w:t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  <w:t>Sensible aux enjeux du développement durable, nous mettons en œuvre des solutions innovantes pour préserver l’environnement et nous veillons à développer les compétences de nos collaborateurs et à promouvoir la diversité. Accompagner, s’engager, innover et contribuer : ces valeurs guident chaque jour nos 5 000 collaborateurs qui mettent leur expertise au service de nos clients en France et dans le mond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2060"/>
          <w:sz w:val="22"/>
          <w:szCs w:val="22"/>
        </w:rPr>
      </w:pPr>
      <w:r>
        <w:rPr>
          <w:rFonts w:eastAsia="Calibri"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Au sein de la Direction des ressources humaines du Groupe STACI basée à Saint Ouen l’Aumône (95), vous interviendrez sur les sujets relatifs à la communication interne.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es missions qui seront confiées seront les suivantes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Etablir en collaboration avec la DRH le plan de communication interne et en assurer le suiv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réparer les communications internes périodiques sous différents formats (nouveaux embauchés, newsletters…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articiper à l’administration de l’intranet</w:t>
      </w: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>(comités de éditoriaux, mise à jour des ressources disponibles sur l’outil…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Organiser des événements internes (semaine du handicap, etc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t>Parlons de vous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allez préparer un BAC +4 dans le domaine de la communication à la rentrée prochain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avez déjà eu une première expérience en communication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maitrisez les outils bureautiques et Canva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êtes force de proposition, réactif(ve), rigoureux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avez de très bonnes capacités de rédaction et un bon niveau de français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avez une aisance relationnell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bookmarkStart w:id="0" w:name="_Hlk195000139"/>
      <w:bookmarkEnd w:id="0"/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Nos avantage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Titres restaurant à hauteur de 9 euros par jour dont 60% sont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utuelle, dont le premier niveau est 100%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rds d’intéressement et de particip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13</w:t>
      </w:r>
      <w:r>
        <w:rPr>
          <w:rFonts w:cs="Arial" w:ascii="Arial" w:hAnsi="Arial"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002060"/>
          <w:sz w:val="22"/>
          <w:szCs w:val="22"/>
        </w:rPr>
        <w:t xml:space="preserve"> mois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  <w:bookmarkStart w:id="1" w:name="_Hlk195000139"/>
      <w:bookmarkStart w:id="2" w:name="_Hlk195000139"/>
      <w:bookmarkEnd w:id="2"/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2"/>
          <w:szCs w:val="22"/>
        </w:rPr>
        <w:t>N’hésitez pas à nous transmettre votre candidature !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6A6A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A6A6A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A6A6A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A6A6A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4:00Z</dcterms:created>
  <dc:creator>iraffaillac</dc:creator>
  <dc:description/>
  <cp:keywords/>
  <dc:language>en-US</dc:language>
  <cp:lastModifiedBy>Landa Anais</cp:lastModifiedBy>
  <cp:lastPrinted>2023-04-12T17:13:00Z</cp:lastPrinted>
  <dcterms:modified xsi:type="dcterms:W3CDTF">2025-04-08T14:20:00Z</dcterms:modified>
  <cp:revision>12</cp:revision>
  <dc:subject/>
  <dc:title>REFONTE ASC</dc:title>
</cp:coreProperties>
</file>