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hargé de missions qualité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Qualité, Sécurité et Environnement (QHSE) basé sur notre site de Saint Ouen l’Aumône, vous intervenez sur des missions qualité telles que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participation à la mise en place de la gestion document grou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évaluation et la gestion des fournisseu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gestion des audits internes et exter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mise en place et le suivi des indicateurs qualit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animation des projets d’amélioration continu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Bac+5 en QHS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dynamique, curieux(se) et autonom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95000139"/>
      <w:bookmarkStart w:id="2" w:name="_Hlk195000139"/>
      <w:bookmarkEnd w:id="2"/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ta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A6A6A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16:00Z</dcterms:modified>
  <cp:revision>12</cp:revision>
  <dc:subject/>
  <dc:title>REFONTE ASC</dc:title>
</cp:coreProperties>
</file>