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19710</wp:posOffset>
            </wp:positionV>
            <wp:extent cx="2034540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071" r="-3" b="2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Account Manager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Marly La Vill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 xml:space="preserve"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 </w:t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2"/>
          <w:szCs w:val="22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bookmarkStart w:id="0" w:name="_Hlk195001317"/>
      <w:bookmarkEnd w:id="0"/>
      <w:r>
        <w:rPr>
          <w:rFonts w:cs="Arial" w:ascii="Arial" w:hAnsi="Arial"/>
          <w:color w:val="002060"/>
          <w:sz w:val="22"/>
          <w:szCs w:val="22"/>
        </w:rPr>
        <w:t>Au sein de la Direction commerciale du Groupe STACI basée à Marly la ville (95), l’Account Manager interviendra sur les missions suivantes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Fidélisation d’un portefeuille de clients exista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éveloppement commercial d’un portefeuille de clients exista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tablissement des business review, suivi des tableaux de bord et mise à jour du CR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mpagnement de la mise en place des dossiers clients sur notre ERP inter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outien à la gestion commerciale : participation aux comités de pilotage, définition et mise en place de plans de progrès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  <w:bookmarkStart w:id="1" w:name="_Hlk195001317"/>
      <w:bookmarkStart w:id="2" w:name="_Hlk195001317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commerciale Bac+4/Bac+5 ou êtes en école de commerce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avez de très bonnes capacités de rédaction et une aisance relationnell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êtes rigoureux(se) et êtes à l’aise avec les outils digitaux, notamment le pack office (Excel, Word, Powerpoint)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a pratique de l’anglais est indispensable (écrit et oral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6A6A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A6A6A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6A6A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6A6A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9T10:05:00Z</dcterms:modified>
  <cp:revision>18</cp:revision>
  <dc:subject/>
  <dc:title>REFONTE ASC</dc:title>
</cp:coreProperties>
</file>