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720725</wp:posOffset>
                </wp:positionV>
                <wp:extent cx="2668270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75pt;margin-top:-56.75pt;width:210.05pt;height:8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594995</wp:posOffset>
            </wp:positionV>
            <wp:extent cx="203454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1" w:leader="none"/>
        </w:tabs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ab/>
      </w:r>
    </w:p>
    <w:p>
      <w:pPr>
        <w:pStyle w:val="TextBody"/>
        <w:ind w:right="-2" w:hanging="0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</w:r>
    </w:p>
    <w:p>
      <w:pPr>
        <w:pStyle w:val="TextBody"/>
        <w:ind w:right="-2" w:hanging="0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Coordinateur d’équipe H/F</w:t>
      </w:r>
    </w:p>
    <w:p>
      <w:pPr>
        <w:pStyle w:val="TextBody"/>
        <w:ind w:right="-2" w:hanging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2"/>
          <w:szCs w:val="22"/>
        </w:rPr>
        <w:t>Marly-La-Ville (95)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32"/>
          <w:szCs w:val="32"/>
          <w:u w:val="single"/>
        </w:rPr>
      </w:pPr>
      <w:r>
        <w:rPr>
          <w:rFonts w:cs="Arial" w:ascii="Arial" w:hAnsi="Arial"/>
          <w:i/>
          <w:color w:val="00206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A propos de nou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e Groupe Staci est leader sur le segment de la logistique de détail B2B et B2C, le D2C et l’e-commerce pour une clientèle de grands groupes à réseaux et le secteur public. De dimension internationale, le Groupe Staci s’appuie sur 90 sites en Allemagne, Belgique, Espagne, France, Italie, Pays-Bas, Pologne, Royaume Uni, Etats-Unis et Asie. 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br/>
        <w:t>Sensible aux enjeux du développement durable, nous mettons en œuvre des solutions innovantes pour préserver l’environnement et nous veillons à développer les compétences de nos collaborateurs et à promouvoir la diversité. Accompagner, s’engager, innover et contribuer : ces valeurs guident chaque jour nos 5 000 collaborateurs qui mettent leur expertise au service de nos clients en France et dans le monde. 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En tant que coordinateur(trice) d’équipe logistique vous assurez l’exécution conforme des tâches de production. Vous participez activement à l’activité de votre équipe et veillez à l’application permanente des consignes de sécurité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Vos missions sont les suivantes :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otiver et dynamiser votre équip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Former les jeunes opérateurs et maintenir à niveau les compétences des plus ancie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ccueillir et accompagner le personnel intérimai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Participer au contrôle qualité sur les opérations réalisé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Préparation (picking), colisage et flashage des command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Organiser les expéditions et participer au chargement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Parlons de vous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préparez un BAC Pro ou BAC+2 en logistique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Vous avez de bonnes connaissances ou justifiez d’une première expérience dans le secteur de la logistique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  <w:t>Vous possédez des compétences techniques liées à la gestion d’un magasin logistique (stock, destock…)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  <w:t>Vous savez gérer les priorités et avez la capacité à coordonner le travail d’une équipe en fonction des directives données par votre responsable hiérarchique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avez de bonnes capacités de communication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  <w:t>La détention des CACES 1, 3 et 5, le 6 serait un plus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bookmarkStart w:id="0" w:name="_Hlk195000139"/>
      <w:bookmarkEnd w:id="0"/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Nos avantage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Titres restaurant à hauteur de 9 euros par jour dont 60% sont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utuelle, dont le premier niveau est 100%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ccords d’intéressement et de particip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13</w:t>
      </w:r>
      <w:r>
        <w:rPr>
          <w:rFonts w:cs="Arial" w:ascii="Arial" w:hAnsi="Arial"/>
          <w:color w:val="00206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002060"/>
          <w:sz w:val="22"/>
          <w:szCs w:val="22"/>
        </w:rPr>
        <w:t xml:space="preserve"> mois </w:t>
      </w:r>
    </w:p>
    <w:p>
      <w:pPr>
        <w:pStyle w:val="Normal"/>
        <w:ind w:left="720" w:hanging="0"/>
        <w:jc w:val="center"/>
        <w:rPr>
          <w:rFonts w:ascii="Arial" w:hAnsi="Arial" w:cs="Arial"/>
          <w:color w:val="002060"/>
          <w:sz w:val="22"/>
          <w:szCs w:val="22"/>
        </w:rPr>
      </w:pPr>
      <w:bookmarkStart w:id="1" w:name="_Hlk195000139"/>
      <w:bookmarkEnd w:id="1"/>
      <w:r>
        <w:rPr>
          <w:rFonts w:cs="Arial" w:ascii="Arial" w:hAnsi="Arial"/>
          <w:color w:val="002060"/>
          <w:sz w:val="22"/>
          <w:szCs w:val="22"/>
        </w:rPr>
        <w:t>N’hésitez pas à nous transmettre votre candidature !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  <w:p>
    <w:pPr>
      <w:pStyle w:val="Header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6A6A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color w:val="A6A6A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A6A6A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A6A6A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4:00Z</dcterms:created>
  <dc:creator>iraffaillac</dc:creator>
  <dc:description/>
  <cp:keywords/>
  <dc:language>en-US</dc:language>
  <cp:lastModifiedBy>Maëva Van Damme</cp:lastModifiedBy>
  <cp:lastPrinted>2023-04-12T17:13:00Z</cp:lastPrinted>
  <dcterms:modified xsi:type="dcterms:W3CDTF">2025-04-08T14:24:00Z</dcterms:modified>
  <cp:revision>22</cp:revision>
  <dc:subject/>
  <dc:title>REFONTE ASC</dc:title>
</cp:coreProperties>
</file>