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594995</wp:posOffset>
            </wp:positionV>
            <wp:extent cx="203454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Technicien de maintenance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2"/>
          <w:szCs w:val="22"/>
        </w:rPr>
        <w:t>Saint Ouen l’Aumôn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 </w:t>
      </w:r>
    </w:p>
    <w:p>
      <w:pPr>
        <w:pStyle w:val="Default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br/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Rattaché(e) aux services généraux, vous interviendrez sur des missions telles que :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Entretien et maintenance préventive sur les machines (cercleuse, filmeuse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nstallation préventive électriqu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nstallation préventive sur mécanique géné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etite plomberie, électricité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  <w:t>Liste non exhaustiv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Parlons de vous..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Vous préparez une formation BAC Pro ou un BAC+2 en maintenance des systèmes, mécanique, automatisme, électronique, électrotechnique, électricité. 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Vous maîtrisez les outils informatiques (Excel, Outlook...)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Vous faites preuve d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Rigue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Gestion des priorité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apacités à travailler en équip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ynamisme</w:t>
      </w:r>
    </w:p>
    <w:p>
      <w:pPr>
        <w:pStyle w:val="Normal"/>
        <w:ind w:left="720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bookmarkStart w:id="0" w:name="_Hlk195000139"/>
      <w:bookmarkEnd w:id="0"/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  <w:bookmarkStart w:id="1" w:name="_Hlk195000139"/>
      <w:bookmarkStart w:id="2" w:name="_Hlk195000139"/>
      <w:bookmarkEnd w:id="2"/>
    </w:p>
    <w:p>
      <w:pPr>
        <w:pStyle w:val="Normal"/>
        <w:ind w:left="720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2060"/>
          <w:sz w:val="22"/>
          <w:szCs w:val="22"/>
        </w:rPr>
      </w:pPr>
      <w:bookmarkStart w:id="3" w:name="_Hlk195004488"/>
      <w:bookmarkEnd w:id="3"/>
      <w:r>
        <w:rPr>
          <w:rFonts w:cs="Arial" w:ascii="Arial" w:hAnsi="Arial"/>
          <w:color w:val="002060"/>
          <w:sz w:val="22"/>
          <w:szCs w:val="22"/>
        </w:rPr>
        <w:t>N’hésitez pas à nous transmettre votre candidature !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  <w:bookmarkStart w:id="4" w:name="_Hlk195004488"/>
      <w:bookmarkStart w:id="5" w:name="_Hlk195004488"/>
      <w:bookmarkEnd w:id="5"/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6A6A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6A6A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6A6A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0:00Z</dcterms:created>
  <dc:creator>iraffaillac</dc:creator>
  <dc:description/>
  <cp:keywords/>
  <dc:language>en-US</dc:language>
  <cp:lastModifiedBy>Maëva Van Damme</cp:lastModifiedBy>
  <cp:lastPrinted>2024-07-05T16:07:00Z</cp:lastPrinted>
  <dcterms:modified xsi:type="dcterms:W3CDTF">2025-04-08T14:05:00Z</dcterms:modified>
  <cp:revision>10</cp:revision>
  <dc:subject/>
  <dc:title>REFONTE ASC</dc:title>
</cp:coreProperties>
</file>