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ssistant clientèl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 service client de Saint Ouen l’aumône (95), vous interviendrez sur les missions suivantes 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réation et suivi des KPI transpo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Suivi et analyse des anomalies sur les dossiers cli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Renfort aux assistant(e)s clientèle sur des dossiers clients (suivi réception et expédition, traitement de commandes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ide au basculement des clients vers une nouvelle version d’un outil intern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de niveau BAC+2 en administration, Support à l’action Managériale, NDRC ou encore GTLA…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maîtrisez le Pack Offic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faites preuve de rigueur, vous avez une bonne gestion des priorités et êtes organisé(e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avez de bonne capacité de communication (orale et écrite) et une bonne aisance relationnell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savez travailler en équip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A6A6A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6A6A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A6A6A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7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9T07:36:00Z</dcterms:modified>
  <cp:revision>26</cp:revision>
  <dc:subject/>
  <dc:title>REFONTE ASC</dc:title>
</cp:coreProperties>
</file>