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594995</wp:posOffset>
            </wp:positionV>
            <wp:extent cx="203454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  <w:lang w:val="en-GB"/>
        </w:rPr>
      </w:pPr>
      <w:r>
        <w:rPr>
          <w:rFonts w:cs="Arial" w:ascii="Arial" w:hAnsi="Arial"/>
          <w:b/>
          <w:color w:val="00B0F0"/>
          <w:sz w:val="28"/>
          <w:szCs w:val="28"/>
          <w:lang w:val="en-GB"/>
        </w:rPr>
        <w:t>Business Developer Junior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  <w:lang w:val="en-GB"/>
        </w:rPr>
      </w:pPr>
      <w:r>
        <w:rPr>
          <w:rFonts w:cs="Arial" w:ascii="Arial" w:hAnsi="Arial"/>
          <w:color w:val="002060"/>
          <w:sz w:val="22"/>
          <w:szCs w:val="22"/>
          <w:lang w:val="en-GB"/>
        </w:rPr>
        <w:t>Saint Ouen l’Aumôn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  <w:t xml:space="preserve"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 </w:t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2060"/>
          <w:sz w:val="22"/>
          <w:szCs w:val="22"/>
        </w:rPr>
      </w:pPr>
      <w:r>
        <w:rPr>
          <w:rFonts w:eastAsia="Calibri"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u sein de la Direction des Ventes basée à Saint Ouen l’Aumône (95), vous accompagnerez l’équipe en place à relever ses différents challenges sur un périmètre France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s missions qui seront confiées seront les suivantes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Qualification des prospects sur des secteurs cibl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dentification des interlocuteurs et qualification des contac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rospection en email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Gestion des campagne emailing (création de campagnes, rédaction de mails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rise de RDV pour les business develope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mpagnement des business developers en RD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Qualification de la concurre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ise à jour du CRM (Salesforc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Personnalisation des présentations du Groupe STAC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raitement et réponse aux courrie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eille concurrentiel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Parlons de vous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Vous préparez une formation commerciale Bac+4/Bac+5 ou êtes en école de commerce.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Vous êtes force de proposition, curieux(se) et créatif(ve).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Vous êtes à l’aise avec les outils informatiques (Pack Office, Réseaux sociaux, LinkedIn…)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avez un bon niveau en anglais (recommandé)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bookmarkStart w:id="0" w:name="_Hlk195000139"/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  <w:bookmarkEnd w:id="0"/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’hésitez pas à nous transmettre votre candidature !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A6A6A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color w:val="A6A6A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A6A6A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A6A6A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4:00Z</dcterms:created>
  <dc:creator>iraffaillac</dc:creator>
  <dc:description/>
  <cp:keywords/>
  <dc:language>en-US</dc:language>
  <cp:lastModifiedBy>Maëva Van Damme</cp:lastModifiedBy>
  <cp:lastPrinted>2023-04-12T17:13:00Z</cp:lastPrinted>
  <dcterms:modified xsi:type="dcterms:W3CDTF">2025-04-08T09:31:00Z</dcterms:modified>
  <cp:revision>10</cp:revision>
  <dc:subject/>
  <dc:title>REFONTE ASC</dc:title>
</cp:coreProperties>
</file>