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Agent Support Client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>Saint-Ouen-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 service client de Saint Ouen l’Aumône (95), vous interviendrez sur les missions suivantes 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ide aux tâches administratives des Assistant(e)s clientè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aisie des command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racking comman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tégration de fichiers sur Excel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Vous préparez une formation niveau BAC Pro ou BAC+2 en administration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maîtrisez le Pack Office, notamment Excel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faites preuve de rigueur, vous avez une bonne gestion des priorités et êtes organisé(e)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A6A6A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6A6A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7:00Z</dcterms:created>
  <dc:creator>iraffaillac</dc:creator>
  <dc:description/>
  <cp:keywords/>
  <dc:language>en-US</dc:language>
  <cp:lastModifiedBy>Landa Anais</cp:lastModifiedBy>
  <cp:lastPrinted>2023-04-12T17:13:00Z</cp:lastPrinted>
  <dcterms:modified xsi:type="dcterms:W3CDTF">2025-04-08T14:47:00Z</dcterms:modified>
  <cp:revision>18</cp:revision>
  <dc:subject/>
  <dc:title>REFONTE ASC</dc:title>
</cp:coreProperties>
</file>