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ssistant des services généraux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</w:t>
      </w:r>
      <w:r>
        <w:rPr>
          <w:rFonts w:cs="Arial" w:ascii="Arial" w:hAnsi="Arial"/>
          <w:b/>
          <w:bCs/>
          <w:color w:val="00206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x services généraux, vos missions seront les suivantes 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administrative (classement de dossiers, mise à jour du registre sécurité, plan de prévention, saisi des rapports réglementaires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des plannings et rapports de mainte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elance des sous-traitants (chiffrages et rapport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ventaire du parc matéri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de plusieurs tableaux de suivi pour réalisation de KPI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arlons de vous..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BAC Pro ou un BAC+2 en administr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îtrisez le Pack Offic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es connaissances techniques du matériel d’entrepôt seraient un plu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6A6A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6A6A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52:00Z</dcterms:created>
  <dc:creator>iraffaillac</dc:creator>
  <dc:description/>
  <cp:keywords/>
  <dc:language>en-US</dc:language>
  <cp:lastModifiedBy>Maëva Van Damme</cp:lastModifiedBy>
  <cp:lastPrinted>2024-07-05T16:07:00Z</cp:lastPrinted>
  <dcterms:modified xsi:type="dcterms:W3CDTF">2025-04-08T14:29:00Z</dcterms:modified>
  <cp:revision>15</cp:revision>
  <dc:subject/>
  <dc:title>REFONTE ASC</dc:title>
</cp:coreProperties>
</file>