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lternant – Assistant clientèl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Marly-La-Vill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service client de Marly la Ville (95), vous interviendrez sur les missions suivantes 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uivi des récep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raitement des comman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uivi des expédi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ntrôle de factur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raitement des litig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réation de mode opératoire sur des outi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rticiper à la consolidation des données d’activité client (KPI)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BAC+2 en administration, NDRC…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îtrisez le Pack Offic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faites preuve de rigueur, vous avez une bonne gestion des priorités et êtes organisé(e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de bonne capacité de communication (orale et écrite) et une bonne aisance relationnell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savez travailler en équip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A6A6A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6A6A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A6A6A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38:00Z</dcterms:modified>
  <cp:revision>22</cp:revision>
  <dc:subject/>
  <dc:title>REFONTE ASC</dc:title>
</cp:coreProperties>
</file>