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219710</wp:posOffset>
            </wp:positionV>
            <wp:extent cx="2034540" cy="68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071" r="-3" b="2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Contrôleur financier &amp; comptable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 xml:space="preserve"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 </w:t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2"/>
          <w:szCs w:val="22"/>
        </w:rPr>
      </w:pPr>
      <w:r>
        <w:rPr>
          <w:rFonts w:eastAsia="Calibri"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u sein de la Direction Financière du Groupe STACI basée à Saint Ouen l’Aumône (95), Les missions qui vous seront confiées seront les suivante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Gestion de projets transverses en comptabilité, finance et contrôle de gestion : facturation dématérialisée, projet BI contrôle de gestion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Analyse, saisie comptabilité tier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llez préparer un BAC +4 en comptabilité / financ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êtes rigoureux(se), autonome, avez le sens de la confidentialité et une capacité d’analys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un bon esprit d’équip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maitrisez le pack Office, notamment Excel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une appétence pour les outils type BI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  <w:bookmarkStart w:id="0" w:name="_Hlk195000139"/>
      <w:bookmarkStart w:id="1" w:name="_Hlk195000139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2" w:name="_Hlk195000139"/>
      <w:bookmarkStart w:id="3" w:name="_Hlk195000139"/>
      <w:bookmarkEnd w:id="3"/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6A6A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A6A6A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A6A6A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6A6A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iraffaillac</dc:creator>
  <dc:description/>
  <cp:keywords/>
  <dc:language>en-US</dc:language>
  <cp:lastModifiedBy>Landa Anais</cp:lastModifiedBy>
  <cp:lastPrinted>2025-04-08T15:38:00Z</cp:lastPrinted>
  <dcterms:modified xsi:type="dcterms:W3CDTF">2025-04-08T14:18:00Z</dcterms:modified>
  <cp:revision>14</cp:revision>
  <dc:subject/>
  <dc:title>REFONTE ASC</dc:title>
</cp:coreProperties>
</file>